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OOPERUOTA SODININKŲ BENDRIJA „AISĖ“ Į.K. </w:t>
      </w:r>
      <w:r>
        <w:rPr>
          <w:rFonts w:eastAsia="Calibri" w:cs="Calibri"/>
          <w:b/>
          <w:bCs/>
          <w:color w:val="000000"/>
          <w:sz w:val="24"/>
          <w:szCs w:val="24"/>
        </w:rPr>
        <w:t>163683877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orespondentinis adresas: Bangų g. 20-4, 91251 Klaipėda;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l. Nr. +370-661-44063; el. paštas: aise.valdyba@gmail.co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ŠANKSTINIO BALSAVIMO LAPA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SIRINKIMO DATA: 2024-10-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dininkų bendrijos nario vardas, pavardė: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do sklypo adresas ir/ar numeris: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Darbotvarkės klausima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276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simo 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lausimo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tar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itari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ėl 2025m biudž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ėl bendrijos susirinkimo pritarimo KSB "Aisės" teritorijoje nesuformuotuose sklypuose projektuoti ir tiesti elektros, vandentiekio, nuotekų, susisiekimo ir kt. komunikacijas, projektuoti, statyti statinius, teritorijų planavimo sprendiniams - įgalioti bendrijos pirmininką derinti / nederinti / pritarti / nepritarti sodininkų bendrijos teritorijoje nesuformuotuose skypuose projektuojamų ir statomų komunikacijų, statinių projektus ir statybos darbus, bei teritorijų planavimo sprendiniams (pagal SBĮ 15 str. 1d. 15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Esu informuotas, sutinku ir reikalauju: jei 2024-10-10 susirinkime nesusidarys kvorumas, išankstinio balsavimo balsai galioja ir pakartotiname bendrijos narių susirinkime, kuris įvyks 2024-10-26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dininkų  bendrijos nario vardas pavardė, data ir paraša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lsavimo lapas turi būti įteikiamas bendrijos valdybai ne vėliau</w:t>
      </w:r>
      <w:r>
        <w:rPr>
          <w:b/>
          <w:sz w:val="24"/>
          <w:szCs w:val="24"/>
        </w:rPr>
        <w:t xml:space="preserve">, nei likus 2 darbo dienoms iki pakartotino susirinkimo, kuris įvyks 2024-10-26, t.y. </w:t>
      </w:r>
      <w:r>
        <w:rPr>
          <w:b/>
          <w:sz w:val="24"/>
          <w:szCs w:val="24"/>
          <w:u w:val="single"/>
        </w:rPr>
        <w:t>išankstinio balsavimo lapą įteikti iki 2024-10-2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savimo lapas bendrijos valdybai gali būti įteikiamas šiais būdais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Siunčiamas paštu bendrijos valdybai: </w:t>
      </w:r>
      <w:r>
        <w:rPr>
          <w:rFonts w:cs="Calibri"/>
          <w:bCs/>
          <w:sz w:val="24"/>
          <w:szCs w:val="24"/>
        </w:rPr>
        <w:t>Bangų g. 20-4, 91251 Klaipėda;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lt-LT"/>
        </w:rPr>
      </w:pPr>
      <w:r>
        <w:rPr>
          <w:rFonts w:cs="Calibri"/>
          <w:bCs/>
          <w:sz w:val="24"/>
          <w:szCs w:val="24"/>
        </w:rPr>
        <w:t xml:space="preserve">2. Siunčiamas elektroniniu paštu: aise.valdyba@gmail.com - </w:t>
      </w:r>
      <w:r>
        <w:rPr>
          <w:rFonts w:cs="Calibri"/>
          <w:bCs/>
          <w:sz w:val="24"/>
          <w:szCs w:val="24"/>
          <w:lang w:val="lt-LT"/>
        </w:rPr>
        <w:t>šiuo būdu siunčiamas balsavimo lapas turi būti pasirašytas balsuojančio bendrijos nario parašu arba elektroniniu paraš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val="lt-LT"/>
        </w:rPr>
        <w:t>3. Įteikiamas bendrijos valdybai valdybos pastate: įmesti į pašto dėžutę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8:00Z</dcterms:created>
  <dc:creator>Admin</dc:creator>
  <dc:description/>
  <cp:keywords/>
  <dc:language>en-US</dc:language>
  <cp:lastModifiedBy>Admin</cp:lastModifiedBy>
  <cp:lastPrinted>2024-04-15T08:40:00Z</cp:lastPrinted>
  <dcterms:modified xsi:type="dcterms:W3CDTF">2024-09-25T17:28:00Z</dcterms:modified>
  <cp:revision>23</cp:revision>
  <dc:subject/>
  <dc:title/>
</cp:coreProperties>
</file>