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OOPERUOTA SODININKŲ BENDRIJA „AISĖ“ Į.K. </w:t>
      </w:r>
      <w:r>
        <w:rPr>
          <w:rFonts w:eastAsia="Calibri" w:cs="Calibri"/>
          <w:b/>
          <w:bCs/>
          <w:color w:val="000000"/>
          <w:sz w:val="24"/>
          <w:szCs w:val="24"/>
        </w:rPr>
        <w:t>163683877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respondentinis adresas: Bangų g. 20-4, 91251 Klaipėda;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. Nr. +370-661-44063; el. paštas: aise.valdyba@gmail.c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ŠANKSTINIO BALSAVIMO LAPA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IRINKIMO DATA: 2025-04-3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dininkų bendrijos nario vardas, pavardė: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do sklypo adresas ir/ar numeris: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arbotvarkės klausima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usimo Nr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lausim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ta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itar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ėl valdybos veiklos ataskaitos ir finansinės ataskaitos už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282" w:hanging="0"/>
              <w:contextualSpacing/>
              <w:rPr/>
            </w:pPr>
            <w:r>
              <w:rPr>
                <w:sz w:val="24"/>
                <w:szCs w:val="24"/>
              </w:rPr>
              <w:t>Dėl revizijos komisijos ataskaitos už 2024 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ėl bendrijos sukauptų lėšų panaudojimas gatvių apšvietimo įrengim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ėl 1,2% VMI pervestų lėšų panaudojimo stalų prekybai ir kt. reikmėms įrengim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Esu informuotas, sutinku ir reikalauju: jei 2025-04-30 susirinkime nesusidarys kvorumas, išankstinio balsavimo balsai galioja ir pakartotiname bendrijos narių susirinkime, kuris įvyks 2025-05-24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dininkų  bendrijos nario vardas pavardė, data ir paraš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savimo lapas turi būti įteikiamas bendrijos valdybai ne vėliau</w:t>
      </w:r>
      <w:r>
        <w:rPr>
          <w:b/>
          <w:sz w:val="24"/>
          <w:szCs w:val="24"/>
        </w:rPr>
        <w:t xml:space="preserve">, nei likus 2 darbo dienoms iki pakartotino susirinkimo, kuris įvyks 2025-05-24, t.y. </w:t>
      </w:r>
      <w:r>
        <w:rPr>
          <w:b/>
          <w:sz w:val="24"/>
          <w:szCs w:val="24"/>
          <w:u w:val="single"/>
        </w:rPr>
        <w:t>išankstinio balsavimo lapą įteikti iki 2025-05-2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savimo lapas bendrijos valdybai gali būti įteikiamas šiais būdais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Siunčiamas paštu bendrijos valdybai: </w:t>
      </w:r>
      <w:r>
        <w:rPr>
          <w:rFonts w:cs="Calibri"/>
          <w:bCs/>
          <w:sz w:val="24"/>
          <w:szCs w:val="24"/>
        </w:rPr>
        <w:t>Bangų g. 20-4, 91251 Klaipėda;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lt-LT"/>
        </w:rPr>
      </w:pPr>
      <w:r>
        <w:rPr>
          <w:rFonts w:cs="Calibri"/>
          <w:bCs/>
          <w:sz w:val="24"/>
          <w:szCs w:val="24"/>
        </w:rPr>
        <w:t xml:space="preserve">2. Siunčiamas elektroniniu paštu: aise.valdyba@gmail.com - </w:t>
      </w:r>
      <w:r>
        <w:rPr>
          <w:rFonts w:cs="Calibri"/>
          <w:bCs/>
          <w:sz w:val="24"/>
          <w:szCs w:val="24"/>
          <w:lang w:val="lt-LT"/>
        </w:rPr>
        <w:t>šiuo būdu siunčiamas balsavimo lapas turi būti pasirašytas balsuojančio bendrijos nario parašu arba elektroniniu paraš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val="lt-LT"/>
        </w:rPr>
        <w:t>3. Įteikiamas bendrijos valdybai valdybos pastate: įmesti į pašto dėžutę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8:00Z</dcterms:created>
  <dc:creator>Admin</dc:creator>
  <dc:description/>
  <cp:keywords/>
  <dc:language>en-US</dc:language>
  <cp:lastModifiedBy>Admin</cp:lastModifiedBy>
  <cp:lastPrinted>2024-04-15T08:40:00Z</cp:lastPrinted>
  <dcterms:modified xsi:type="dcterms:W3CDTF">2025-04-14T08:04:00Z</dcterms:modified>
  <cp:revision>26</cp:revision>
  <dc:subject/>
  <dc:title/>
</cp:coreProperties>
</file>